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9113-22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3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5 январ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cs="Times New Roman" w:ascii="Times New Roman" w:hAnsi="Times New Roman"/>
          <w:szCs w:val="24"/>
        </w:rPr>
        <w:t>Гочияевой Раисы Михайловны, …. года рождения, уроженки … паспорт: …., место работы: не установлено, зарегистрированной по адресу: ….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2.10.2024 года в 00 час. 01 мин. по адресу: …..гражданка Гочияева Р.м., не оплатила административный штраф в размере 5000 рублей по постановлению № 0355431010124072601002293 от 26.07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чияева Р.М., на рассмотрение материалов дела не явилась, о месте и времени рассмотрения извещена надлежащим образом, </w:t>
      </w:r>
      <w:r>
        <w:rPr>
          <w:rFonts w:eastAsia="MS Mincho;MS Gothic" w:cs="Times New Roman" w:ascii="Times New Roman" w:hAnsi="Times New Roman"/>
          <w:szCs w:val="24"/>
        </w:rPr>
        <w:t>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0355431010424120401008633 об административном правонарушении от 04.12.2024 года; копию постановления № 0355431010124072601002293 от 26.07.2024 года по делу об административном правонарушении, согласно которому Гочияевой Р.М., назначен штраф в размере 5000 рублей за совершение административного правонарушения, предусмотренного п. 2 ст. 8.14 Закона города Москвы от 21.11.2007 № 45 «Кодекса города Москвы об административных правонарушениях»; карточку нарушения согласно которой 12.08.2024 постановление возвращено в связи с истечением срока хранения; извещение на имя Гочияевой Р.М. от 23.10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0355431010124072601002293 от 26.07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озвращено 12.08.2024 в связи с истечением срока хранения. Таким образом постановление № 0355431010124072601002293 от 26.07.2024 года вступило в законную силу 23.08.2024 года, следовательно, штраф должен был быть уплачен по 21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очияева Р.М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Гочияеву Раису Михайловну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szCs w:val="24"/>
        </w:rPr>
        <w:t>виновной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10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722242016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